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Dwellers</w:t>
      </w:r>
    </w:p>
    <w:p>
      <w:pPr>
        <w:pStyle w:val="Normal"/>
        <w:rPr/>
      </w:pPr>
      <w:r>
        <w:rPr/>
      </w:r>
    </w:p>
    <w:p>
      <w:pPr>
        <w:pStyle w:val="TextBody"/>
        <w:rPr/>
      </w:pPr>
      <w:r>
        <w:rPr/>
        <w:t>Isa 33:13-16 Hear, you who are far off, what I have done; and you who are near, acknowledge my might. 14 The sinners in Zion are afraid; trembling has seized the godless: "Who among us can dwell with the consuming fire? Who among us can dwell with everlasting burnings?" 15 He who walks righteously and speaks uprightly, who despises the gain of oppressions, who shakes his hands, lest they hold a bribe, who stops his ears from hearing of bloodshed and shuts his eyes from looking on evil, 16 he will dwell on the heights; his place of defense will be the fortresses of rocks; his bread will be given him; his water will be sure. ESV</w:t>
      </w:r>
    </w:p>
    <w:p>
      <w:pPr>
        <w:pStyle w:val="Normal"/>
        <w:rPr/>
      </w:pPr>
      <w:r>
        <w:rPr/>
      </w:r>
    </w:p>
    <w:p>
      <w:pPr>
        <w:pStyle w:val="TextBody"/>
        <w:rPr/>
      </w:pPr>
      <w:r>
        <w:rPr/>
        <w:t>Heb 12:28-29 Therefore let us be grateful for receiving a kingdom that cannot be shaken, and thus let us offer to God acceptable worship, with reverence and awe, 29 for our God is a consuming fire. ESV</w:t>
      </w:r>
    </w:p>
    <w:p>
      <w:pPr>
        <w:pStyle w:val="Normal"/>
        <w:rPr/>
      </w:pPr>
      <w:r>
        <w:rPr/>
        <w:t>______________________________________________________________________</w:t>
      </w:r>
    </w:p>
    <w:p>
      <w:pPr>
        <w:pStyle w:val="Normal"/>
        <w:rPr/>
      </w:pPr>
      <w:r>
        <w:rPr/>
      </w:r>
    </w:p>
    <w:p>
      <w:pPr>
        <w:pStyle w:val="Normal"/>
        <w:rPr/>
      </w:pPr>
      <w:r>
        <w:rPr/>
        <w:t>Our text in the 33</w:t>
      </w:r>
      <w:r>
        <w:rPr>
          <w:vertAlign w:val="superscript"/>
        </w:rPr>
        <w:t>rd</w:t>
      </w:r>
      <w:r>
        <w:rPr/>
        <w:t xml:space="preserve"> chapter of Isaiah must be understood in context in order to be fully understood.  Isaiah prophesied the Word of God during the reign of the good king, Hezekiah, and during the time of the Assyrians onslaught of Judea and Jerusalem.  The Assyrians had conquered the northern ten tribes of Israel and then gathered together to threaten Judah and Jerusalem.  Isaiah is discussing this happening after the fact in our text; to find the actual story you must read the 18</w:t>
      </w:r>
      <w:r>
        <w:rPr>
          <w:vertAlign w:val="superscript"/>
        </w:rPr>
        <w:t>th</w:t>
      </w:r>
      <w:r>
        <w:rPr/>
        <w:t xml:space="preserve"> and 19</w:t>
      </w:r>
      <w:r>
        <w:rPr>
          <w:vertAlign w:val="superscript"/>
        </w:rPr>
        <w:t>th</w:t>
      </w:r>
      <w:r>
        <w:rPr/>
        <w:t xml:space="preserve"> chapters of the book of 2 Kings.  I will only recap the story briefly to you.  </w:t>
      </w:r>
    </w:p>
    <w:p>
      <w:pPr>
        <w:pStyle w:val="Normal"/>
        <w:rPr/>
      </w:pPr>
      <w:r>
        <w:rPr/>
      </w:r>
    </w:p>
    <w:p>
      <w:pPr>
        <w:pStyle w:val="Normal"/>
        <w:rPr/>
      </w:pPr>
      <w:r>
        <w:rPr/>
        <w:t xml:space="preserve">The Bible records that the king of Assyria, named Sennacharib, came to the edge of Jerusalem with the full intent of conquering it and destroying it.  Because of the sins and idolatry of the people, God had already let him have some semblance of control in the sense that Judah had been forced to pay taxes to Assyria.  But now Sennacharib decides that he wants total control and destruction of Jerusalem and so he mounts his army and rides south.  God is displeased with most of the people and so it would seem that the Assyrians would be successful in their desire to conquer Judah, except two things kept it from happening.  The first was that there was a powerful man of God in the land named Isaiah, and the king, Hezekiah, had enough sense to consult him and listen to what he had to say.  I could preach an entire message on that thought alone, but we’ll just leave it with saying that being willing to listen to a true man of God in your life can save you much heartache at the hand of the enemy of your soul.  The second thing that kept the Assyrian assault from happening is that Sennacharib made the mistake of sending some messengers to the gates of Jerusalem to bully and threaten and insult the Jewish people.  While doing this, these messengers of the king of Assyria began also to insult and deride the Jehovah God of Israel and God heard this and got angry about it.  When Hezekiah sends word to the man of God that “this is what they are saying about our God,” Isaiah gives God’s response which is basically, “I’ve heard what he has said, and I’ve decided to not allow him to conquer Jerusalem after all; have no fear, he will be utterly turned and defeated without you having to do a thing.”  </w:t>
      </w:r>
    </w:p>
    <w:p>
      <w:pPr>
        <w:pStyle w:val="Normal"/>
        <w:rPr/>
      </w:pPr>
      <w:r>
        <w:rPr/>
      </w:r>
    </w:p>
    <w:p>
      <w:pPr>
        <w:pStyle w:val="Normal"/>
        <w:rPr/>
      </w:pPr>
      <w:r>
        <w:rPr/>
        <w:t>Both history and the Bible record that it happened just as Isaiah prophesied it would.  A vicious rumor came to Sennacharib that the Egyptian army was coming to fight and so he held up the attack for a day or so.  And then the Bible says:</w:t>
      </w:r>
    </w:p>
    <w:p>
      <w:pPr>
        <w:pStyle w:val="Normal"/>
        <w:rPr/>
      </w:pPr>
      <w:r>
        <w:rPr/>
      </w:r>
    </w:p>
    <w:p>
      <w:pPr>
        <w:pStyle w:val="TextBody"/>
        <w:rPr/>
      </w:pPr>
      <w:r>
        <w:rPr/>
        <w:t xml:space="preserve">2 Kings 19:35 And that night the angel of the LORD went out and struck down 185,000 in the camp of the Assyrians. And when people arose early in the morning, behold, these were all dead bodies. ESV        </w:t>
      </w:r>
    </w:p>
    <w:p>
      <w:pPr>
        <w:pStyle w:val="Normal"/>
        <w:rPr/>
      </w:pPr>
      <w:r>
        <w:rPr/>
      </w:r>
    </w:p>
    <w:p>
      <w:pPr>
        <w:pStyle w:val="Normal"/>
        <w:rPr/>
      </w:pPr>
      <w:r>
        <w:rPr/>
        <w:t xml:space="preserve">God miraculously fought for Israel!  Not because of the people’s righteousness, but because of a king who turned to a man of God for help and because of God deciding to defend His name against this pagan’s boasts.  Disturbed by the supernatural slaying of 185,000 of his army in one night, Sennacharib decided to go home and beseech the help of his idol, Nisroch.  As he worshipped before his false deity, his sons snuck up behind him and killed him and Assyria never did conquer Jerusalem just like God had said.  Things had looked very bleak indeed for Israel, but God had shown up and shown out in a mighty way!  </w:t>
      </w:r>
    </w:p>
    <w:p>
      <w:pPr>
        <w:pStyle w:val="Normal"/>
        <w:rPr/>
      </w:pPr>
      <w:r>
        <w:rPr/>
      </w:r>
    </w:p>
    <w:p>
      <w:pPr>
        <w:pStyle w:val="Normal"/>
        <w:rPr/>
      </w:pPr>
      <w:r>
        <w:rPr/>
        <w:t>And so it is immediately after this great miracle has happened that God speaks to the people of Israel through the prophet Isaiah.  He says:</w:t>
      </w:r>
    </w:p>
    <w:p>
      <w:pPr>
        <w:pStyle w:val="Normal"/>
        <w:rPr/>
      </w:pPr>
      <w:r>
        <w:rPr/>
      </w:r>
    </w:p>
    <w:p>
      <w:pPr>
        <w:pStyle w:val="TextBody"/>
        <w:rPr/>
      </w:pPr>
      <w:r>
        <w:rPr/>
        <w:t xml:space="preserve">Isa 33:13  Hear, you who are far off, what I have done; and you who are near, acknowledge my might. ESV </w:t>
      </w:r>
    </w:p>
    <w:p>
      <w:pPr>
        <w:pStyle w:val="Normal"/>
        <w:rPr/>
      </w:pPr>
      <w:r>
        <w:rPr/>
      </w:r>
    </w:p>
    <w:p>
      <w:pPr>
        <w:pStyle w:val="Normal"/>
        <w:rPr/>
      </w:pPr>
      <w:r>
        <w:rPr/>
        <w:t xml:space="preserve">God says, “realize that I and I alone have performed this great miracle and acknowledge my great might that you have seen.”  </w:t>
      </w:r>
    </w:p>
    <w:p>
      <w:pPr>
        <w:pStyle w:val="Normal"/>
        <w:rPr/>
      </w:pPr>
      <w:r>
        <w:rPr/>
      </w:r>
    </w:p>
    <w:p>
      <w:pPr>
        <w:pStyle w:val="Normal"/>
        <w:rPr/>
      </w:pPr>
      <w:r>
        <w:rPr/>
        <w:t>But then God makes a statement that is the key verse of our text.  He says:</w:t>
      </w:r>
    </w:p>
    <w:p>
      <w:pPr>
        <w:pStyle w:val="Normal"/>
        <w:rPr/>
      </w:pPr>
      <w:r>
        <w:rPr/>
      </w:r>
    </w:p>
    <w:p>
      <w:pPr>
        <w:pStyle w:val="TextBody"/>
        <w:rPr/>
      </w:pPr>
      <w:r>
        <w:rPr/>
        <w:t xml:space="preserve">Isa 33:14 The sinners in Zion are afraid; trembling has seized the godless: "Who among us can dwell with the consuming fire? Who among us can dwell with everlasting burnings?" ESV     </w:t>
      </w:r>
    </w:p>
    <w:p>
      <w:pPr>
        <w:pStyle w:val="Normal"/>
        <w:rPr/>
      </w:pPr>
      <w:r>
        <w:rPr/>
      </w:r>
    </w:p>
    <w:p>
      <w:pPr>
        <w:pStyle w:val="Normal"/>
        <w:rPr/>
      </w:pPr>
      <w:r>
        <w:rPr/>
        <w:t>God has not done this great might because of the people’s righteousness, remember.  And so the “sinners in Zion” – the carnal minded and worldly people in Jerusalem who although they are Jewish have not been really living for God like they should.  Have responded to this miracle and this awesome display of God’s power, not with praise or happiness but with fear.  “The sinners in Zion are afraid; trembling has seized the godless.”  And God even tell us what those who are not right with God in Jerusalem are saying about it.  They are saying, “who among us can dwell with the consuming fire?  Who among us can dwell with everlasting burnings?”  You would think that they would be happy about seeing the powerful hand of God moving in such a mighty ways on their behalf and in their midst, but they are not.  Rather they are saying among themselves, “how can we survive with such a God among us?”  They are afraid that the God who has just used great judgment against the enemy will now turn upon them for their sin.  They know that they are not truly right with God.  They know that they are “sinners in Zion.”  And so they are not thrilled to see God move so realistically and so mightily because it means that God is real and will take real action as He has said it in His Word and they know that He will not in the end tolerate half-heartedness and sinfulness and spiritual coldness.  And so most of those in backslid Jerusalem who have just been delivered see the working of God and, instead of celebrating, become frightened and scared.  “Who can survive in such fire?”  “Who can stand such divine activity?”  “Who can dwell in such everlasting burnings?”  “If God will so actively do what he said against them, then woe to us who have gone against His Word and who have no desire to change.”  Such is the context and local application of our text.</w:t>
      </w:r>
    </w:p>
    <w:p>
      <w:pPr>
        <w:pStyle w:val="Normal"/>
        <w:rPr/>
      </w:pPr>
      <w:r>
        <w:rPr/>
        <w:t>_______________________________________________________________________</w:t>
      </w:r>
    </w:p>
    <w:p>
      <w:pPr>
        <w:pStyle w:val="Normal"/>
        <w:rPr/>
      </w:pPr>
      <w:r>
        <w:rPr/>
      </w:r>
    </w:p>
    <w:p>
      <w:pPr>
        <w:pStyle w:val="Normal"/>
        <w:rPr/>
      </w:pPr>
      <w:r>
        <w:rPr/>
        <w:t xml:space="preserve">Now let me preach to you and I.  The point is that this text highlights common and prevalent attitudes toward the delivering fires of God found even today.  The term “fire” is used metaphorically here.  God didn’t send down literal fire from heaven to consume the Assyrians but rather the angel of the Lord had gone forth and struck the enemy camp.  But they have used the term, “fire,” like it is used throughout the rest of scripture and that is to represent the realness of the power and activity of God.  The prophet Isaiah used the term “fire” 39 times but always to represent something else in the spiritual realm.  Such is a common theme of scripture.  Fire is used in reference to God many times and used to represent various aspects of God and His kingdom.  We will get to some more specific instances in a moment, but you can think of many times probably off the top of your head that God is equated with fire or that certain things of living for God are represented by such terminology in scripture.  The Holy Ghost is represented by fire throughout the New Testament.  And that is fitting because as we read in our other text and even throughout the rest of scripture the presence of God is mentioned many times as a fire.  </w:t>
      </w:r>
    </w:p>
    <w:p>
      <w:pPr>
        <w:pStyle w:val="Normal"/>
        <w:rPr/>
      </w:pPr>
      <w:r>
        <w:rPr/>
      </w:r>
    </w:p>
    <w:p>
      <w:pPr>
        <w:pStyle w:val="Normal"/>
        <w:rPr/>
      </w:pPr>
      <w:r>
        <w:rPr/>
        <w:t xml:space="preserve">And so just as in the time of our text there were two marked different responses to the fire of God falling, so is there today two different responses to the fires of God.  The righteous and those who were living trusting in God completely and who were right with God no doubt rejoiced when they heard of the moving of God Almighty.  They no doubt said the opposite of the wicked and said, “Hurrah!  Thank God for the moving of His consuming fire!”  The fire falling on Assyria gave the righteous and godly hope and encouragement.  But then there was the response of our text, the other response:  that of fear and trembling.  “Who can dwell in such consuming fire?”  The wicked would rather there be no fire at all because to see the power of God moving in even a good and profitable way is to remind them that if they do not change, they will one day experience the fire of God on them in judgment and wrath.  God is a consuming fire, that’s what our other text said.  God is a fire that always acts and brings about change and transformation.  And so rather than change, the “sinners in Zion” would rather just bury their head in the sand and not see any proof of God’s power and no moving of God’s Spirit than have to realize that God is real and be reminded that He will do what He said He will do therefore they’d better do what He said to do.  </w:t>
      </w:r>
    </w:p>
    <w:p>
      <w:pPr>
        <w:pStyle w:val="Normal"/>
        <w:rPr/>
      </w:pPr>
      <w:r>
        <w:rPr/>
      </w:r>
    </w:p>
    <w:p>
      <w:pPr>
        <w:pStyle w:val="Normal"/>
        <w:rPr/>
      </w:pPr>
      <w:r>
        <w:rPr/>
        <w:t xml:space="preserve">What this tells me is that even today, your response to the fire of God falling and moving and burning among men tells us much about your spiritual condition.  Even today in every church, there are “sinners in Zion” – people who are not really right with God and following after the flesh and not after the Spirit.  And the difference between the sinners in church and the righteous is in their attitude toward the fire of God moving amongst our midst.  Take, for example, the fire of the Holy Ghost.  Those who are right with God and who are longing for more of God and who are living day by day for God desire nothing more than a sovereign and powerful move of the Holy Ghost in our services that is far from ordinary.  They rejoice, when the service schedule gets whacked out and the worship service goes long because people are basking in the very real presence of God that has just shown up.  They get excited when the altar call is not over in just four or five minutes because God’s presence has shown up and is burning brightly in the hearts of men and women.  They live for the moments that a holy hush comes over the crowd and the Gifts of the Spirit are in operation.  The righteous and the Godly rejoice over the fire falling in a service!  </w:t>
      </w:r>
    </w:p>
    <w:p>
      <w:pPr>
        <w:pStyle w:val="Normal"/>
        <w:rPr/>
      </w:pPr>
      <w:r>
        <w:rPr/>
      </w:r>
    </w:p>
    <w:p>
      <w:pPr>
        <w:pStyle w:val="Normal"/>
        <w:rPr/>
      </w:pPr>
      <w:r>
        <w:rPr/>
        <w:t xml:space="preserve">But the “sinners in Zion” dread it!  They would rather have just church as usual.  They don’t want a revival to break out that would cause us to have more church than just once or twice a week!  They get nervous when the Holy Ghost moves in our midst in a very powerful, supernatural way.  They get a bit antsy when ritual stops and we just linger in the presence of the Almighty for a while.  They’d rather worship just have a normal ending as always and only go so far.  And they </w:t>
      </w:r>
      <w:r>
        <w:rPr>
          <w:i/>
          <w:iCs/>
        </w:rPr>
        <w:t>really</w:t>
      </w:r>
      <w:r>
        <w:rPr/>
        <w:t xml:space="preserve"> don’t want the Gifts of the Spirit to begin to operate freely in the service, because God just might single out them and reveal the true condition of their heart for all to hear and know.  And so they dread the moving of the fire of the Holy Ghost.  </w:t>
      </w:r>
    </w:p>
    <w:p>
      <w:pPr>
        <w:pStyle w:val="Normal"/>
        <w:rPr/>
      </w:pPr>
      <w:r>
        <w:rPr/>
      </w:r>
    </w:p>
    <w:p>
      <w:pPr>
        <w:pStyle w:val="Normal"/>
        <w:rPr/>
      </w:pPr>
      <w:r>
        <w:rPr/>
        <w:t xml:space="preserve">And like the sinners in Zion of Isaiah’s day, their spiritual dread comes out in what they say.  Even today, they say, “who can dwell in the consuming fire of God?”  In modern lingo, it sounds like this, “we need everything to be done decently and in order and not to get to crazy with this God thing.”  In modern English it often sounds like this, “let’s not get too extreme with our worship or our passion for God.”  “Let’s tame down the praise the music a bit.”  “We need to be mellow and more reserved.”  “We don’t need all of that church that many times a week and service needs to be shorter.”  When really the issue is, “ I’d rather not be around the real fire of the Holy Ghost because it forces to realize that God is real and I’m not fooling Him although I’ve got everybody else fooled.”  </w:t>
      </w:r>
      <w:r>
        <w:rPr>
          <w:u w:val="single"/>
        </w:rPr>
        <w:t>Because the genuine righteous, you see, are “fire dwellers”</w:t>
      </w:r>
      <w:r>
        <w:rPr/>
        <w:t xml:space="preserve"> – they live for those moments that you dread.  The issue is that you are not truly right with God and so you share the response of the sinners in Zion:  “who can stand this type of fire?  Who can dwell in this?”  </w:t>
      </w:r>
    </w:p>
    <w:p>
      <w:pPr>
        <w:pStyle w:val="Normal"/>
        <w:rPr/>
      </w:pPr>
      <w:r>
        <w:rPr/>
      </w:r>
    </w:p>
    <w:p>
      <w:pPr>
        <w:pStyle w:val="Normal"/>
        <w:rPr/>
      </w:pPr>
      <w:r>
        <w:rPr/>
        <w:t>Fire dwellers!  That’s the kind of Christian that God is looking for!  God thundered in response to the question of the ungodly and the sinners in Jerusalem.  When they asked, “who can dwell in the consuming fire?”  God answered them clearly and told them the type of people who could dwell in the fire:</w:t>
      </w:r>
    </w:p>
    <w:p>
      <w:pPr>
        <w:pStyle w:val="Normal"/>
        <w:rPr/>
      </w:pPr>
      <w:r>
        <w:rPr/>
      </w:r>
    </w:p>
    <w:p>
      <w:pPr>
        <w:pStyle w:val="Normal"/>
        <w:rPr>
          <w:b/>
          <w:b/>
          <w:bCs/>
        </w:rPr>
      </w:pPr>
      <w:r>
        <w:rPr>
          <w:b/>
          <w:bCs/>
        </w:rPr>
        <w:t>Isa 33:15-16a Those who are honest and fair, who refuse to profit by fraud, who stay far away from bribes, who refuse to listen to those who plot murder, who shut their eyes to all enticement to do wrong— 16 these are the ones who will dwell on high. NLTse</w:t>
      </w:r>
    </w:p>
    <w:p>
      <w:pPr>
        <w:pStyle w:val="Normal"/>
        <w:rPr>
          <w:b/>
          <w:b/>
          <w:bCs/>
        </w:rPr>
      </w:pPr>
      <w:r>
        <w:rPr>
          <w:b/>
          <w:bCs/>
        </w:rPr>
      </w:r>
    </w:p>
    <w:p>
      <w:pPr>
        <w:pStyle w:val="Normal"/>
        <w:rPr/>
      </w:pPr>
      <w:r>
        <w:rPr/>
        <w:t xml:space="preserve">Those who do right and are honest.  Those who shut their eyes to the enticement to do wrong.  They are the ones who can dwell in the fire, God said!  They are the ones who say, “Holy Ghost fire, move again and again among us!”  They are the ones who say, “God let your fire burn brighter than ever in our midst.”  God said, “there will be a people who will dwell in the fire, therefore I will keep moving in such a way!”  God is looking for fire dwellers, today!  Not a people who would rather have dead church because it’s easier to feel secure in their sin and their unrighteousness but a people who want all of God and more of God and who cannot get enough!  Is there anybody, here, who wants to be a fire dweller?  </w:t>
      </w:r>
    </w:p>
    <w:p>
      <w:pPr>
        <w:pStyle w:val="Normal"/>
        <w:rPr/>
      </w:pPr>
      <w:r>
        <w:rPr/>
        <w:t xml:space="preserve">_______________________________________________________________________   </w:t>
      </w:r>
    </w:p>
    <w:p>
      <w:pPr>
        <w:pStyle w:val="Normal"/>
        <w:rPr/>
      </w:pPr>
      <w:r>
        <w:rPr/>
      </w:r>
    </w:p>
    <w:p>
      <w:pPr>
        <w:pStyle w:val="Normal"/>
        <w:rPr/>
      </w:pPr>
      <w:r>
        <w:rPr/>
        <w:t>Fire represents more than just the Holy Ghost and the moving of the Spirit.  It also represents anointed preaching by a true man of God.  The prophet Jeremiah got tired of people criticizing him when he preached, so he decided to try to hold back and not preach as God had commanded him.  And he said:</w:t>
      </w:r>
    </w:p>
    <w:p>
      <w:pPr>
        <w:pStyle w:val="Normal"/>
        <w:rPr/>
      </w:pPr>
      <w:r>
        <w:rPr/>
      </w:r>
    </w:p>
    <w:p>
      <w:pPr>
        <w:pStyle w:val="TextBody"/>
        <w:rPr/>
      </w:pPr>
      <w:r>
        <w:rPr/>
        <w:t>Jer 20:9 If I say, "I will not mention him, or speak any more in his name," there is in my heart as it were a burning fire shut up in my bones, and I am weary with holding it in, and I cannot. ESV</w:t>
      </w:r>
    </w:p>
    <w:p>
      <w:pPr>
        <w:pStyle w:val="Normal"/>
        <w:rPr/>
      </w:pPr>
      <w:r>
        <w:rPr/>
      </w:r>
    </w:p>
    <w:p>
      <w:pPr>
        <w:pStyle w:val="Normal"/>
        <w:rPr/>
      </w:pPr>
      <w:r>
        <w:rPr/>
        <w:t xml:space="preserve">He couldn’t do it!  He said, “when I held it in, it was as a fire shut up in my bones!”  And so when he proclaimed the Word of God, he did so with a loud voice.  He kept telling the truth, even when it wasn’t what the majority of backslidden Israel wanted to hear.  He couldn’t water it down.  He couldn’t turn it down or turn it off.  The fire of a blazing message had to come forth.  It was what God had called him to do.  </w:t>
      </w:r>
    </w:p>
    <w:p>
      <w:pPr>
        <w:pStyle w:val="Normal"/>
        <w:rPr/>
      </w:pPr>
      <w:r>
        <w:rPr/>
      </w:r>
    </w:p>
    <w:p>
      <w:pPr>
        <w:pStyle w:val="Normal"/>
        <w:rPr/>
      </w:pPr>
      <w:r>
        <w:rPr/>
        <w:t xml:space="preserve">I understand that my style of preaching tends to be fiery.  And I also understand that I tend to not beat around the bush in my sermons.  I understand that there is room in the Apostolic church for all sorts of delivery styles of preaching and I have no problem with that, either.  But understand that it is God who has created me to preach this way.  I’ve heard the critics.  I learned early that my God-given style of ministry had the unique ability to cause hungry souls who wanted more of God to love it dearly and those who want to stay in their sin and selfishness, to hate it passionately.  I preached one message one time, prayed one person through to the Holy Ghost after it, and then was immediately cussed out by another person – all resulting from the same message.  There are people in this area who do not come regularly to our church because my preaching and style of preaching bothers them.  They would rather go to a church where the minister would never confront sin in their life and that the fire of passion never gets past an ashen smolder behind the pulpit.  They’d rather be lulled to sleep and hear a little fifteen minute pep-talk about bettering their health or quality of life than they would hear preached the true Word of God.  There are those who think I preach too long.  I preach too fast.  I get too excited.  I’m too intense.  That I take it too serious.  That I’m too precise.  And their attitude is, “who can dwell in the fire such as that?”  “How can you go to that church and listen to that sort of hard-core preaching week in and week out?”  “And ya’ll have church how many times a week?”  </w:t>
      </w:r>
    </w:p>
    <w:p>
      <w:pPr>
        <w:pStyle w:val="Normal"/>
        <w:rPr/>
      </w:pPr>
      <w:r>
        <w:rPr/>
      </w:r>
    </w:p>
    <w:p>
      <w:pPr>
        <w:pStyle w:val="Normal"/>
        <w:rPr/>
      </w:pPr>
      <w:r>
        <w:rPr/>
        <w:t>But I have also learned that such response usually comes not really from personal taste in preachers, but from the sin and false doctrine and spiritual complacency that they have in their life.  The fire of anointed preaching bothers them because it causes them to realize God is real, His Word is powerful, and that they need to change.  The Bible says that Peter on the Day of Pentecost, “lifted up his voice.”  He didn’t speak softly into the lectern in a monotone, but with the fire of the newly received Holy Ghost burning in his bosom, he began to proclaim the Word of God.  And he didn’t speak in riddles and he didn’t come through the backdoor.  He told the crowd plainly, “you crucified the Messiah.”  “You have sinned against God, and here’s what you must do.”  And he didn’t preach for ten minutes and then lead them in a sinner’s prayer, but the Bible says that he told them, “repent, be baptized every one of you in the name of Jesus Christ for the forgiveness of your sins, and you shall receive the gift of the Holy Spirit.”  And the Bible then sums up his sermon with this verse:</w:t>
      </w:r>
    </w:p>
    <w:p>
      <w:pPr>
        <w:pStyle w:val="Normal"/>
        <w:rPr/>
      </w:pPr>
      <w:r>
        <w:rPr/>
      </w:r>
    </w:p>
    <w:p>
      <w:pPr>
        <w:pStyle w:val="TextBody"/>
        <w:rPr/>
      </w:pPr>
      <w:r>
        <w:rPr/>
        <w:t xml:space="preserve">Acts 2:40 And with many other words he bore witness and continued to exhort them, saying, "Save yourselves from this crooked generation." ESV           </w:t>
      </w:r>
    </w:p>
    <w:p>
      <w:pPr>
        <w:pStyle w:val="Normal"/>
        <w:rPr/>
      </w:pPr>
      <w:r>
        <w:rPr/>
      </w:r>
    </w:p>
    <w:p>
      <w:pPr>
        <w:pStyle w:val="Normal"/>
        <w:rPr/>
      </w:pPr>
      <w:r>
        <w:rPr/>
        <w:t>“</w:t>
      </w:r>
      <w:r>
        <w:rPr/>
        <w:t xml:space="preserve">With many other words” he preached “and continued to exhort them.”  He wasn’t long-winded just for the sake of being long-winded, but he wasn’t worried about the time much either.  And this – the first Apostolic sermon and thus the model for every Apostolic sermon to be preached afterward – was not some fifteen minute devotional.  Rather it was a fiery, direct message from God from the heart of a man burning with the Holy Ghost.  And the next verse says, that “they that gladly received the Word were baptized.”  That tells me that there were probably some there that didn’t “gladly receive the Word.”  But Peter didn’t worry about those who didn’t want to receive it and just focused on the ones who did!  </w:t>
      </w:r>
    </w:p>
    <w:p>
      <w:pPr>
        <w:pStyle w:val="Normal"/>
        <w:rPr/>
      </w:pPr>
      <w:r>
        <w:rPr/>
      </w:r>
    </w:p>
    <w:p>
      <w:pPr>
        <w:pStyle w:val="Normal"/>
        <w:rPr/>
      </w:pPr>
      <w:r>
        <w:rPr/>
        <w:t xml:space="preserve">I refuse to stop preaching hard and passionate!  I refuse to alter my style to be less fiery, because God has some fire-dwellers out there!  We will not change one iota to try to please the “sinners in Zion.”  Let them criticize.  But there will be some righteous, some godly, some striving to get to heaven, who will say, “preach hard and straight, preacher!”  “Preach it in love but preach it fervently.”  “I didn’t come to church to be cajoled and lulled to sleep, preach me into heaven!”  “Speak the Word of God that is pertinent to my life!”  If you want to go to a church where you can stay in your spiritual slumber and believe false doctrine and continue in sin unconfronted and go once a week for an hour and feel as if you are religious while not really changing anything or becoming more like Christ, it will be easy to find a church, but you won’t find that here!  Here, we will focus on those who will gladly receive the Word!  You may not have it all together, but if you are striving for more, you’ll love the fire – even crave it!  Let this be a church which craves Apostolic preaching as it was in the days of the Apostles and the turn of the last century.  Let this be a church full of fire dwellers!  “Who can dwell in the consuming fire of God?”  God says, “the righteous can take it!”  Are you a fire dweller today?  </w:t>
      </w:r>
    </w:p>
    <w:p>
      <w:pPr>
        <w:pStyle w:val="Normal"/>
        <w:rPr/>
      </w:pPr>
      <w:r>
        <w:rPr/>
        <w:t xml:space="preserve">_______________________________________________________________________    </w:t>
      </w:r>
    </w:p>
    <w:p>
      <w:pPr>
        <w:pStyle w:val="Normal"/>
        <w:rPr/>
      </w:pPr>
      <w:r>
        <w:rPr/>
      </w:r>
    </w:p>
    <w:p>
      <w:pPr>
        <w:pStyle w:val="Normal"/>
        <w:rPr/>
      </w:pPr>
      <w:r>
        <w:rPr/>
        <w:t xml:space="preserve">In the scriptures, fire repeatedly represents judgment of God upon sin.  It also represent the everlasting place of torment that the godless will inherit in eternity – what the scriptures call hell and the lake of fire.  From the story of Elijah being whisked away into heaven in a chariot of fire and fiery horses, we learn that fire is also representative of the “Catching Away of the Saints” that fateful day when the last trump will sound and Jesus Christ shall split the eastern skies and return for a bride that has made herself ready.  It says much that in most churches today, you will never hear a sermon on any of these three subjects.  The emphasis is on mercy to the point that we have forgotten about judgment and that without judgment there is no mercy.  There are very few modern songs today about Jesus Christ coming back the second time as there used to be and certainly the subject of hell and the everlasting torment of the lake of fire has been deemed too harsh to preach to modern minds– even though such a subject was the one that Jesus preached about and taught on more than any other.  </w:t>
      </w:r>
    </w:p>
    <w:p>
      <w:pPr>
        <w:pStyle w:val="Normal"/>
        <w:rPr/>
      </w:pPr>
      <w:r>
        <w:rPr/>
      </w:r>
    </w:p>
    <w:p>
      <w:pPr>
        <w:pStyle w:val="Normal"/>
        <w:rPr/>
      </w:pPr>
      <w:r>
        <w:rPr/>
        <w:t>Thank God for His mercy and I preach that just as hard as I do anything else.  I wouldn’t be here without God’s grace or mercy and neither would you.  But let’s not forget that Jesus Christ came to die so that the price of sin could be paid and that sinful men could be born again.  If they refuse the sacrifice and refuse the plan of salvation offered, then the righteous judge of the Universe will bring the judgment that they deserved in the first place.  And if they continue that path until eternity, there is a lake of fire where those whose names are not written in the Lamb’s book of life will be cast to be in eternal torment.  And Jesus Christ is still coming back and you’d better be ready because His return is the cut-off date for you and I under Grace!  The Bible says that the “fear of the Lord is the beginning of wisdom.”  The wise still fear God and preach of some things.  Only fools ignore the clear cut teachings of scripture in these areas.  One day the fire of God’s wrath will burn hot in judgment of sin and this world will be consumed by fire.  One day there will be a split between those who spend eternity in the New Jerusalem or in the lake of fire and there is no in between.  One day the fire of the Holy Ghost will take the true, Spirit-filled believers out of here to go be with Jesus just as the scriptures record.  The ungodly and sinners in Zion would rather not think about that, but the righteous want to hear it and rejoice when that is preached.  Are there any fire dwellers here?</w:t>
      </w:r>
    </w:p>
    <w:p>
      <w:pPr>
        <w:pStyle w:val="Normal"/>
        <w:rPr/>
      </w:pPr>
      <w:r>
        <w:rPr/>
      </w:r>
    </w:p>
    <w:p>
      <w:pPr>
        <w:pStyle w:val="Normal"/>
        <w:rPr/>
      </w:pPr>
      <w:r>
        <w:rPr/>
        <w:t xml:space="preserve">Fire also represents giving God sacrifice.  Abraham, David, Solomon, and Elijah all had fire fall from heaven to consume sacrifice.  That’s another subject that the “carnal religious” crowd so prevalent today doesn’t want to hear.  If a preacher brings forth too heavily on the subject of sacrificing to and for God.  If the preacher emphasizes that it’s not about all about what the church and the kingdom of God can do for you, but what you can do for the kingdom of God is also a big part of this thing.  Teach on giving tithes and offerings, time and effort, prayer and fasting, placing church attendance at the top of your priorities and finding a ministry that benefits the spiritual well being of others more than yourself – sacrifice is the general word for all of these things – and carnal, spiritual people begin to complain and whine about it.  “Church takes up too much of our time, who can live and go to a church like that?”  “Who can dwell in such fire?”  Obviously not fleshly, selfish and worldly minded Christians like you – not sinners in Zion!  But realize that just because you in your half-hearted state aren’t comfortable with it, doesn’t mean that everybody is that way!  Because God has some fire dwellers that cannot get enough of sacrifice for God’s kingdom.  They cannot get enough of church!  They want to do as much as they can while they can.  “Preach sacrifice, preacher:  we can handle it!”  We’re fire dwellers!     </w:t>
      </w:r>
    </w:p>
    <w:p>
      <w:pPr>
        <w:pStyle w:val="Normal"/>
        <w:rPr/>
      </w:pPr>
      <w:r>
        <w:rPr/>
        <w:t xml:space="preserve">_______________________________________________________________________    </w:t>
      </w:r>
    </w:p>
    <w:p>
      <w:pPr>
        <w:pStyle w:val="Normal"/>
        <w:rPr/>
      </w:pPr>
      <w:r>
        <w:rPr/>
      </w:r>
    </w:p>
    <w:p>
      <w:pPr>
        <w:pStyle w:val="Normal"/>
        <w:rPr/>
      </w:pPr>
      <w:r>
        <w:rPr/>
        <w:t xml:space="preserve">Once you cross the line and become a fire dweller, you become a fire dweller all of the way!  You cannot pick and choose these various aspects.  You are either a complete and total “fire dweller” or none at all.  And that’s good because if you will become addicted to the moving of the Holy Ghost.  If you will be drawn to strong, Apostolic preaching.  If you are willing to sacrifice for God and keep foremost in your minds the doctrines of judgment of sin, eternal destinations, and the soon coming of Jesus Christ then you won’t even be fazed a bit when another sort of fire pops up in your life:  the fires of persecution.  </w:t>
      </w:r>
    </w:p>
    <w:p>
      <w:pPr>
        <w:pStyle w:val="Normal"/>
        <w:rPr/>
      </w:pPr>
      <w:r>
        <w:rPr/>
      </w:r>
    </w:p>
    <w:p>
      <w:pPr>
        <w:pStyle w:val="Normal"/>
        <w:rPr/>
      </w:pPr>
      <w:r>
        <w:rPr/>
        <w:t>The Bible says:</w:t>
      </w:r>
    </w:p>
    <w:p>
      <w:pPr>
        <w:pStyle w:val="Normal"/>
        <w:rPr/>
      </w:pPr>
      <w:r>
        <w:rPr/>
      </w:r>
    </w:p>
    <w:p>
      <w:pPr>
        <w:pStyle w:val="TextBody"/>
        <w:rPr/>
      </w:pPr>
      <w:r>
        <w:rPr/>
        <w:t xml:space="preserve">2 Tim 3:12 Indeed, all who desire to live a godly life in Christ Jesus will be persecuted, ESV  </w:t>
      </w:r>
    </w:p>
    <w:p>
      <w:pPr>
        <w:pStyle w:val="Normal"/>
        <w:rPr/>
      </w:pPr>
      <w:r>
        <w:rPr/>
      </w:r>
    </w:p>
    <w:p>
      <w:pPr>
        <w:pStyle w:val="Normal"/>
        <w:rPr/>
      </w:pPr>
      <w:r>
        <w:rPr/>
        <w:t>If you stand up for truth and try to live as Christ wants you to live, you will be persecuted.  Get ready for it.  Peter said in another place:</w:t>
      </w:r>
    </w:p>
    <w:p>
      <w:pPr>
        <w:pStyle w:val="Normal"/>
        <w:rPr/>
      </w:pPr>
      <w:r>
        <w:rPr/>
      </w:r>
    </w:p>
    <w:p>
      <w:pPr>
        <w:pStyle w:val="TextBody"/>
        <w:rPr/>
      </w:pPr>
      <w:r>
        <w:rPr/>
        <w:t xml:space="preserve">1 Peter 4:12 Beloved, do not be surprised at the fiery trial when it comes upon you to test you, as though something strange were happening to you. ESV  </w:t>
      </w:r>
    </w:p>
    <w:p>
      <w:pPr>
        <w:pStyle w:val="Normal"/>
        <w:rPr/>
      </w:pPr>
      <w:r>
        <w:rPr/>
      </w:r>
    </w:p>
    <w:p>
      <w:pPr>
        <w:pStyle w:val="Normal"/>
        <w:rPr/>
      </w:pPr>
      <w:r>
        <w:rPr/>
        <w:t xml:space="preserve">If you are going to serve God, persecution will come and fiery trials will come.  Don’t be surprised!  People who are living for themselves and still have a conscience have to lie to themselves to keep themselves lost and so when they see someone changing and obeying and precisely following God’s directions for their life, it takes away their excuse and so they criticize to try to make themselves feel better.  It’s been that way since the Apostolic church was born in the book of Acts.  The fires of persecution are a byproduct of doing right!  </w:t>
      </w:r>
    </w:p>
    <w:p>
      <w:pPr>
        <w:pStyle w:val="Normal"/>
        <w:rPr/>
      </w:pPr>
      <w:r>
        <w:rPr/>
      </w:r>
    </w:p>
    <w:p>
      <w:pPr>
        <w:pStyle w:val="Normal"/>
        <w:rPr/>
      </w:pPr>
      <w:r>
        <w:rPr/>
        <w:t xml:space="preserve">But the difference in response to persecution between the person who is a fire dweller and those who are not, are vastly different!  Non-fire dwellers – those who are sort of half-hearted and are trying to live in two worlds at one time – quickly cave in and are consumed by the fires of persecution.  Or they wilt and compromise at even the threat of such things.  But fire dwellers don’t shy away from the fires of persecution if it means that they would have to compromise.  You remember those three Hebrew boys:  Shadrach, Meshach, and Abednego!?  They stood up against Babylon.  They wouldn’t eat the king’s meat.  They wouldn’t bow to the king’s image.  And they wouldn’t bow down even when the king heated the furnace seven times hotter!  He gave them a second chance to worship the image and they told him, “don’t bother, oh king, our God is able to deliver us from the fiery furnace, but if not, we’re still not going to bow!”  And you know the rest of the story – the fire only loosed them from their changes and God appeared with them in the fire!  </w:t>
      </w:r>
    </w:p>
    <w:p>
      <w:pPr>
        <w:pStyle w:val="Normal"/>
        <w:rPr/>
      </w:pPr>
      <w:r>
        <w:rPr/>
      </w:r>
    </w:p>
    <w:p>
      <w:pPr>
        <w:pStyle w:val="Normal"/>
        <w:rPr/>
      </w:pPr>
      <w:r>
        <w:rPr/>
        <w:t>Us fire dwellers, you see, we get used to dwelling in the fire.  Remember the story about the rabbit who begged not to be thrown into the briar patch when really the briar patch was the place that he felt most comfortable?  Fire dwellers are never more at home than in the fire.  If you get to the place where there’s no place that you’d rather be than in the presence of the consuming fire of the Holy Ghost; if you get to the place where you like nothing more than the fire of heavy Apostolic, truth-filled preaching; if you make your daily and weekly bed in the fires of sacrifice for God’s kingdom.  Then you can laugh as the enemy turns up the fires of persecution up seven times hotter.  “Cast me in there?  Are you kidding?  I’m a fire dweller – I belong in there!  Because I’ve learned that God is a fire dweller!  God likes to walk around in the fire and work!  And the hotter the fire, just means the closer to God and the more liberty that I have!”  If you need freedom in the Spirit, you need to get into the fire!  If you want to be closer to God, get into the fire!  Who can abide in such fire?  God does, and I will!  Because I’m a fire dweller and your threat of persecution doesn’t scare me it the least.  I’ll still do what God wants me to do, because the fire just brings me closer to Him.  God – God and I are both fire dwellers!</w:t>
      </w:r>
    </w:p>
    <w:p>
      <w:pPr>
        <w:pStyle w:val="Normal"/>
        <w:rPr/>
      </w:pPr>
      <w:r>
        <w:rPr/>
        <w:t>________________________________________________________________________</w:t>
      </w:r>
    </w:p>
    <w:p>
      <w:pPr>
        <w:pStyle w:val="Normal"/>
        <w:rPr/>
      </w:pPr>
      <w:r>
        <w:rPr/>
      </w:r>
    </w:p>
    <w:p>
      <w:pPr>
        <w:pStyle w:val="Normal"/>
        <w:rPr/>
      </w:pPr>
      <w:r>
        <w:rPr/>
        <w:t>Let me finish by reading a few verses beyond the questions of doubt and fear asked by the ungodly.  Let me read a little bit further in the chapter.  Beyond our text, God continued on to say what would happen to those righteous people who chose to dwell in the fire.  He said about the fire dwellers who do righteously:</w:t>
      </w:r>
    </w:p>
    <w:p>
      <w:pPr>
        <w:pStyle w:val="Normal"/>
        <w:rPr/>
      </w:pPr>
      <w:r>
        <w:rPr/>
      </w:r>
    </w:p>
    <w:p>
      <w:pPr>
        <w:pStyle w:val="Normal"/>
        <w:rPr>
          <w:b/>
          <w:b/>
          <w:bCs/>
        </w:rPr>
      </w:pPr>
      <w:r>
        <w:rPr>
          <w:b/>
          <w:bCs/>
        </w:rPr>
        <w:t>Isa 33:16b-22 The rocks of the mountains will be their fortress. Food will be supplied to them, and they will have water in abundance. 17 Your eyes will see the king in all his splendor, and you will see a land that stretches into the distance. 18 You will think back to this time of terror, asking, "Where are the Assyrian officers who counted our towers? Where are the bookkeepers who recorded the plunder taken from our fallen city?" 19 You will no longer see these fierce, violent people with their strange, unknown language. 20 Instead, you will see Zion as a place of holy festivals. You will see Jerusalem, a city quiet and secure. It will be like a tent whose ropes are taut and whose stakes are firmly fixed. 21 The Lord will be our Mighty One. He will be like a wide river of protection that no enemy can cross, that no enemy ship can sail upon. 22 For the Lord is our judge, our lawgiver, and our king. He will care for us and save us. NLTse</w:t>
      </w:r>
    </w:p>
    <w:p>
      <w:pPr>
        <w:pStyle w:val="Normal"/>
        <w:rPr>
          <w:b/>
          <w:b/>
          <w:bCs/>
        </w:rPr>
      </w:pPr>
      <w:r>
        <w:rPr>
          <w:b/>
          <w:bCs/>
        </w:rPr>
      </w:r>
    </w:p>
    <w:p>
      <w:pPr>
        <w:pStyle w:val="Normal"/>
        <w:rPr/>
      </w:pPr>
      <w:r>
        <w:rPr/>
        <w:t>Let me sum it up for you in plain English.  God said, “this is what I will do for the fire dwellers:”</w:t>
      </w:r>
    </w:p>
    <w:p>
      <w:pPr>
        <w:pStyle w:val="Normal"/>
        <w:rPr/>
      </w:pPr>
      <w:r>
        <w:rPr/>
      </w:r>
    </w:p>
    <w:p>
      <w:pPr>
        <w:pStyle w:val="Normal"/>
        <w:rPr/>
      </w:pPr>
      <w:r>
        <w:rPr/>
        <w:t>I will supply all of their needs.</w:t>
      </w:r>
    </w:p>
    <w:p>
      <w:pPr>
        <w:pStyle w:val="Normal"/>
        <w:rPr/>
      </w:pPr>
      <w:r>
        <w:rPr/>
        <w:t>They will have a clear view of the King and of His kingdom.</w:t>
      </w:r>
    </w:p>
    <w:p>
      <w:pPr>
        <w:pStyle w:val="Normal"/>
        <w:rPr/>
      </w:pPr>
      <w:r>
        <w:rPr/>
        <w:t>They will look back at the threats made by the enemy and laugh as they realize that all of the threats came to naught.</w:t>
      </w:r>
    </w:p>
    <w:p>
      <w:pPr>
        <w:pStyle w:val="Normal"/>
        <w:rPr/>
      </w:pPr>
      <w:r>
        <w:rPr/>
        <w:t>The enemy will be pushed back, and their lives will be secure and steady.</w:t>
      </w:r>
    </w:p>
    <w:p>
      <w:pPr>
        <w:pStyle w:val="Normal"/>
        <w:rPr/>
      </w:pPr>
      <w:r>
        <w:rPr/>
        <w:t>I will be “their Mighty One” that protects them from all evil.</w:t>
      </w:r>
    </w:p>
    <w:p>
      <w:pPr>
        <w:pStyle w:val="Normal"/>
        <w:rPr/>
      </w:pPr>
      <w:r>
        <w:rPr/>
        <w:t>I will be their judge, their authority, and their king.</w:t>
      </w:r>
    </w:p>
    <w:p>
      <w:pPr>
        <w:pStyle w:val="Normal"/>
        <w:rPr/>
      </w:pPr>
      <w:r>
        <w:rPr/>
        <w:t xml:space="preserve">I will care for them and save them!  </w:t>
      </w:r>
    </w:p>
    <w:p>
      <w:pPr>
        <w:pStyle w:val="Normal"/>
        <w:rPr/>
      </w:pPr>
      <w:r>
        <w:rPr/>
      </w:r>
    </w:p>
    <w:p>
      <w:pPr>
        <w:pStyle w:val="Normal"/>
        <w:rPr/>
      </w:pPr>
      <w:r>
        <w:rPr/>
        <w:t xml:space="preserve">This is the heritage of the fire dweller.  Let us be dwellers of fire!  And let us answer the question of the sinners in Zion:  </w:t>
      </w:r>
    </w:p>
    <w:p>
      <w:pPr>
        <w:pStyle w:val="Normal"/>
        <w:rPr/>
      </w:pPr>
      <w:r>
        <w:rPr/>
      </w:r>
    </w:p>
    <w:p>
      <w:pPr>
        <w:pStyle w:val="TextBody"/>
        <w:rPr/>
      </w:pPr>
      <w:r>
        <w:rPr/>
        <w:t xml:space="preserve">Isa 33:14 The sinners in Zion are afraid; trembling has seized the godless: "Who among us can dwell with the consuming fire? Who among us can dwell with everlasting burnings?"  ESV </w:t>
      </w:r>
    </w:p>
    <w:p>
      <w:pPr>
        <w:pStyle w:val="Normal"/>
        <w:rPr/>
      </w:pPr>
      <w:r>
        <w:rPr/>
      </w:r>
    </w:p>
    <w:p>
      <w:pPr>
        <w:pStyle w:val="Normal"/>
        <w:rPr/>
      </w:pPr>
      <w:r>
        <w:rPr/>
        <w:t xml:space="preserve">Let the answer to the question be resoundingly, “we can!”  We will thrive in the Holy Ghost and in Apostolic preaching.  We will make ourselves ready for the Catching Away of the Saints.  We will sacrifice for the kingdom of God and refuse to be deterred by persecution.  We are fire dwell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1:18:00Z</dcterms:created>
  <dc:creator>x</dc:creator>
  <dc:description/>
  <dc:language>en-US</dc:language>
  <cp:lastModifiedBy>x</cp:lastModifiedBy>
  <cp:lastPrinted>2007-07-14T20:18:00Z</cp:lastPrinted>
  <dcterms:modified xsi:type="dcterms:W3CDTF">2007-07-15T01:18:00Z</dcterms:modified>
  <cp:revision>2</cp:revision>
  <dc:subject/>
  <dc:title>The</dc:title>
</cp:coreProperties>
</file>